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ято                                                                                                                                 Утверждаю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МБО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ешминская ООШ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дагогическим советом                                                                     _________________ Н.А.Зубов.</w:t>
      </w:r>
    </w:p>
    <w:p>
      <w:pPr>
        <w:pStyle w:val="Normal"/>
        <w:tabs>
          <w:tab w:val="clear" w:pos="708"/>
          <w:tab w:val="left" w:pos="6463" w:leader="none"/>
          <w:tab w:val="left" w:pos="8236" w:leader="none"/>
        </w:tabs>
        <w:spacing w:lineRule="auto" w:line="27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отокол №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 Введено в действие приказом №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ind w:right="-64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     » _________________ 2015 </w:t>
      </w:r>
      <w:r>
        <w:rPr>
          <w:rFonts w:cs="Times New Roman CYR" w:ascii="Times New Roman CYR" w:hAnsi="Times New Roman CYR"/>
          <w:sz w:val="22"/>
          <w:szCs w:val="22"/>
        </w:rPr>
        <w:t xml:space="preserve">года                                     от </w:t>
      </w:r>
      <w:r>
        <w:rPr>
          <w:sz w:val="22"/>
          <w:szCs w:val="22"/>
        </w:rPr>
        <w:t xml:space="preserve">«    »______________ 2015 </w:t>
      </w:r>
      <w:r>
        <w:rPr>
          <w:rFonts w:cs="Times New Roman CYR" w:ascii="Times New Roman CYR" w:hAnsi="Times New Roman CYR"/>
          <w:sz w:val="22"/>
          <w:szCs w:val="22"/>
        </w:rPr>
        <w:t>года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ind w:right="-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 № 14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дежурстве по школе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ешминская основна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мшанского муниципального района  Республики Татарстан.</w: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 Настоящее Положение о</w:t>
      </w:r>
      <w:r>
        <w:rPr>
          <w:rFonts w:eastAsia="ArialMT;MS Mincho"/>
          <w:sz w:val="24"/>
          <w:szCs w:val="24"/>
        </w:rPr>
        <w:t xml:space="preserve"> дежурстве по школе  составлена в соответствии с Трудовым кодексом РФ, </w:t>
      </w:r>
      <w:r>
        <w:rPr>
          <w:sz w:val="24"/>
          <w:szCs w:val="24"/>
        </w:rPr>
        <w:t>Федеральным законом  «Об образовании в Российской Федерации» от 29.12.2012 №273-ФЗ</w:t>
      </w:r>
      <w:r>
        <w:rPr>
          <w:color w:val="003300"/>
          <w:sz w:val="24"/>
          <w:szCs w:val="24"/>
        </w:rPr>
        <w:t xml:space="preserve">, Уставом </w:t>
      </w:r>
      <w:r>
        <w:rPr>
          <w:sz w:val="24"/>
          <w:szCs w:val="24"/>
        </w:rPr>
        <w:t>МБОУ «Шешминская ООШ»,</w:t>
      </w:r>
      <w:r>
        <w:rPr>
          <w:rFonts w:eastAsia="ArialMT;MS Mincho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 обязанности дежурного администратора, дежурного учителя, дежурного класса и устанавливает порядок организации дежурства по МБОУ «Шешминская ООШ»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 xml:space="preserve">В своей деятельности ОУ руководствуется </w:t>
      </w:r>
      <w:r>
        <w:rPr>
          <w:rFonts w:eastAsia="ArialMT;MS Mincho"/>
          <w:sz w:val="24"/>
          <w:szCs w:val="24"/>
        </w:rPr>
        <w:t>с Трудовым кодексом РФ,</w:t>
      </w:r>
      <w:r>
        <w:rPr>
          <w:sz w:val="24"/>
          <w:szCs w:val="24"/>
        </w:rPr>
        <w:t xml:space="preserve"> Федеральным законом  «Об образовании в Российской Федерации» от 29.12.2012 №273-ФЗ</w:t>
      </w:r>
      <w:r>
        <w:rPr>
          <w:color w:val="003300"/>
          <w:sz w:val="24"/>
          <w:szCs w:val="24"/>
        </w:rPr>
        <w:t xml:space="preserve">, Уставом </w:t>
      </w:r>
      <w:r>
        <w:rPr>
          <w:sz w:val="24"/>
          <w:szCs w:val="24"/>
        </w:rPr>
        <w:t xml:space="preserve">МБОУ «Шешминская ООШ»»  и  </w:t>
      </w:r>
      <w:r>
        <w:rPr>
          <w:rFonts w:eastAsia="ArialMT;MS Mincho"/>
          <w:sz w:val="24"/>
          <w:szCs w:val="24"/>
        </w:rPr>
        <w:t xml:space="preserve"> иными </w:t>
      </w:r>
      <w:r>
        <w:rPr>
          <w:sz w:val="24"/>
          <w:szCs w:val="24"/>
        </w:rPr>
        <w:t xml:space="preserve">правовыми актами, нормативными документами администрац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Дежурство по ОУ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рганизация и проведение дежурства по школ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Дежурство по ОУ организуется согласно графику, утвержденному директором О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дежурства по школе отвечает ЗДВР, составляет график дежурства отдельн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тор назначается согласно графику дежурства администр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журный учитель назначается согласно графику дежурства на одну недел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школе дежурят учащиеся 5 – 9 класс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Дежурство организуется по класса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ежурные приходят за 15-20 минут раньш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Дежурство организуется по пост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Дежурный класс следит за порядком в школе в течение недели, с понедельника по субботу; сдает дежурство понедельник до уроков по графику другому классу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бязанности дежурных по ОУ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ежурных по ОУ регламентируются приложениями №1 - 5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1 Обязанности дежурного администратора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Начало дежурства 07.3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еред началом учебных занятий: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извести обход учебных кабинетов ОУ на предмет готовности к учебно-воспитательному процессу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верить состояние: отопления и температурного режима, освещени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необходимости включить (выключить) освещение: в вестибюлях, на этажах, в местах общего пользовани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извести внутренний осмотр здания, учебных кабинетов , окон и дверей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оверить и при необходимости организовать работу дежурного учителя по ОУ и обеспечение дежурства по ОУ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Во время учебного процесса: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ть своевременность подачи звонков на уроки и на перемены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ть опоздания на занятия педагогов и учащихс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ОУ дежурного класса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нахождение в ОУ посторонних лиц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нтролировать дежурство учителей на этажах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е) контролировать выполнение сотрудниками Правил внутреннего трудового распорядка, учащимися - Правил поведения учащихся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тпускать учащихся из ОУ по уважительной причи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После окончания занятий: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ть организованность ухода учащихся из ОУ;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вместно со старостой  дежурного класса проверить качество уборки клас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Несет ответственность за сохранность жизни и здоровья учащихся в период с 7.30 до 14.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Окончание дежурства в 14.0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№2 </w:t>
      </w:r>
      <w:r>
        <w:rPr>
          <w:b/>
          <w:bCs/>
          <w:sz w:val="24"/>
          <w:szCs w:val="24"/>
        </w:rPr>
        <w:t>Обязанности дежурного учителя во время дежурства по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Начало дежурства в 07.2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Проверить наличие у учащихся сменной обув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Приучать учащихся здороваться при входе в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дежурство учащихся по пост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Организовать работу дежурных техничек до и после урок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7. Контролировать своевременность подачи звон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Не допускать опоздания учащихся на уро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Не допускать нахождение в ОУ посторонних лиц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. Категорически запрещается выпускать учащихся из ОУ до конца занят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. Фиксировать в журнале дежурства все нарушения Правил поведения учащих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Информировать родителей и учащихся о режиме работы ОУ и изменениях в расписан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.  Обеспечить с помощью дежурных   учащихся порядок на постах во время уроков и переме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 Быть корректным и доброжелательным в общении с учащимися, родителями, сотрудниками и гостями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 Регулярно проводить  вместе  с дежурным  администратором рейды по соблюдению Правил для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6. Проводить   совместно   с   педагогами   воспитательную  работу с   детьми плохого пове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7. Окончание дежурства в 14.0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9. Запрещается покидать ОУ в рабочее время без разрешения директо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. Несет ответственность за сохранность жизни и здоровья учащихся в период с 7.20 до 14.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бботу, накануне дежурства, классный руководитель и староста класса составляют список дежурных на постах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Во время дежурства  дежурные учащиеся и дежурные  учителя   носят бейджики дежурног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дежурного учащегося по ОУ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рядок в ОУ в течение дн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ет опоздавших учеников на уроки и сведения отдает дежурному администратору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эстетичный внешний ви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журный на посту должен работать в контакте с дежурным учител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Учителя и дежурные по этажам, занимают свои посты, дежурный классный руководитель периодически обходит школу и контролирует присутствие дежурных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4 Инструкция для дежурного класс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Дежурство класса начинается в 7.30 и заканчивается  в 14.00, дежурные около входной двери дежурят  с 7.30  до 14.0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еред началом дежурства: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тароста раздает бейджики дежурным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Классный руководитель производит обход ОУ на предмет готовности к заняти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До начала 1-го урока староста класса собирает сведения об отсутствующих учащихся и делает запись в специальном журнале, относит данные в столову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5. Дежурные в вестибюле следят за тем, чтобы ребята организованно </w:t>
      </w:r>
      <w:r>
        <w:rPr>
          <w:sz w:val="24"/>
          <w:szCs w:val="24"/>
          <w:lang w:val="tt-RU"/>
        </w:rPr>
        <w:t>меняли  сменную обув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 у вход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6. Обо  всех нарушениях и экстремальных ситуациях дежурные учащиеся сообщают дежурному классному руководителю, дежурному учителю по этажу, дежурному администратору  или другому педагогу или сотруднику </w:t>
      </w:r>
      <w:r>
        <w:rPr>
          <w:sz w:val="24"/>
          <w:szCs w:val="24"/>
          <w:lang w:val="tt-RU"/>
        </w:rPr>
        <w:t>ОУ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После окончания дежурства староста дежурного класса совместно с дежурным администратором обязан проверить качество уборки классных комна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5. Инструкция для дежурного по столово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итание учащихся производится по графи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осле еды каждый ученик убирает свою посуду на отдельный сто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В столовой учащиеся обязаны соблюдать тишин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иложение №6 . Инструкция для дежурного по класс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   Цели и зада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Главная задача дежурства по классу - обеспечить систематическую ежедневную уборку класса, подготовку классного оборудования к уроку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Общая организация дежурства по класс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Дежурят по классу в порядке установленной очереди все ученики класса по два человека одновременно в продолжении  недел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Обязанности дежурных по класс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Дежурные обязаны, принимая класс тщательно проверить состояние помещений и мебел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Одна из важнейших обязанностей дежурных добиться от каждого ученика бережного от</w:t>
        <w:softHyphen/>
        <w:t>ношения к школьной собственности и в случае надобности требовать, чтобы ученик, портив</w:t>
        <w:softHyphen/>
        <w:t>ший мебель, помещение сам приводил их в поряд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Во время перемен дежурные добиваются своевременного выхода всех учащихся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Права дежурны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Дежурный имеет право сделать замечание любому ученику, нарушающему единые требо</w:t>
        <w:softHyphen/>
        <w:t xml:space="preserve">вания </w:t>
      </w:r>
      <w:r>
        <w:rPr>
          <w:sz w:val="24"/>
          <w:szCs w:val="24"/>
          <w:lang w:val="tt-RU"/>
        </w:rPr>
        <w:t>ОУ</w:t>
      </w:r>
      <w:r>
        <w:rPr>
          <w:sz w:val="24"/>
          <w:szCs w:val="24"/>
        </w:rPr>
        <w:t>, и поставить вопрос о его наказании перед советом клас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о докладу дежурного классному руководителю и совету класса может быть наказан лю</w:t>
        <w:softHyphen/>
        <w:t>бой ученик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Оценка дежур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Каждый день староста дежурного по </w:t>
      </w:r>
      <w:r>
        <w:rPr>
          <w:sz w:val="24"/>
          <w:szCs w:val="24"/>
          <w:lang w:val="tt-RU"/>
        </w:rPr>
        <w:t>ОУ</w:t>
      </w:r>
      <w:r>
        <w:rPr>
          <w:sz w:val="24"/>
          <w:szCs w:val="24"/>
        </w:rPr>
        <w:t xml:space="preserve">  оценивает работу дежурных оценками" 5","4","3", "2".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 Меры наказания недобросовестных дежурн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дежурные плохо дежурили, то они назначаются на повторное дежурство и им снижается оценка за поведение на бал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невыполнении своих обязанностей дежурные получают строгий выговор с предупреждением. Обо всех случаях невыполнения своих обязанностей староста сообщает классному руководителю, дежурному администратору. В случае необхо</w:t>
        <w:softHyphen/>
        <w:t>димости вызвать ученика на к директору.</w:t>
      </w:r>
    </w:p>
    <w:p>
      <w:pPr>
        <w:pStyle w:val="Normal"/>
        <w:shd w:fill="FFFFFF" w:val="clear"/>
        <w:spacing w:lineRule="exact" w:line="298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12A4D8"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12A4D8"/>
      <w:kern w:val="2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1:00Z</dcterms:created>
  <dc:creator>Ильгиз</dc:creator>
  <dc:description/>
  <cp:keywords/>
  <dc:language>en-US</dc:language>
  <cp:lastModifiedBy>Яблонский</cp:lastModifiedBy>
  <cp:lastPrinted>2015-11-27T13:46:00Z</cp:lastPrinted>
  <dcterms:modified xsi:type="dcterms:W3CDTF">2015-11-27T10:47:00Z</dcterms:modified>
  <cp:revision>41</cp:revision>
  <dc:subject/>
  <dc:title/>
</cp:coreProperties>
</file>